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485900" cy="1485900"/>
            <wp:effectExtent l="0" t="0" r="0" b="0"/>
            <wp:wrapTight wrapText="bothSides">
              <wp:wrapPolygon edited="0">
                <wp:start x="10913" y="2765"/>
                <wp:lineTo x="6773" y="3139"/>
                <wp:lineTo x="527" y="4409"/>
                <wp:lineTo x="376" y="5530"/>
                <wp:lineTo x="376" y="7175"/>
                <wp:lineTo x="8579" y="18535"/>
                <wp:lineTo x="12267" y="18535"/>
                <wp:lineTo x="13095" y="18535"/>
                <wp:lineTo x="13697" y="18236"/>
                <wp:lineTo x="16858" y="15994"/>
                <wp:lineTo x="18514" y="15994"/>
                <wp:lineTo x="20019" y="14798"/>
                <wp:lineTo x="19643" y="13826"/>
                <wp:lineTo x="20997" y="12705"/>
                <wp:lineTo x="21449" y="12182"/>
                <wp:lineTo x="21148" y="11584"/>
                <wp:lineTo x="11590" y="2765"/>
                <wp:lineTo x="10913" y="27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-458470</wp:posOffset>
                </wp:positionV>
                <wp:extent cx="4229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urfulGridAccent1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UCM</w:t>
                            </w:r>
                          </w:p>
                          <w:p>
                            <w:pPr>
                              <w:pStyle w:val="ColourfulGridAccent1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READ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ColourfulGridAccent1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36.1pt;mso-position-vertical-relative:text;margin-left:8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olourfulGridAccent1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UCM</w:t>
                      </w:r>
                    </w:p>
                    <w:p>
                      <w:pPr>
                        <w:pStyle w:val="ColourfulGridAccent1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READ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ColourfulGridAccent1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:</w:t>
      </w:r>
      <w:r>
        <w:rPr>
          <w:rFonts w:cs="Arial" w:ascii="Arial" w:hAnsi="Arial"/>
          <w:sz w:val="20"/>
          <w:szCs w:val="20"/>
        </w:rPr>
        <w:t xml:space="preserve"> If you cannot attend your particular date please 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to get someone to replace you – this is your responsibility.  Thank yo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779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ERS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FERTORY 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ion de Sou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5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y Pon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5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Turn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sy McFarla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7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rion de Sou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4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n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uly 2nd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e Turn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CM MAS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CM MA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eptember 3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sy McFarla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de Sou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ovember 5th</w:t>
            </w:r>
          </w:p>
          <w:p>
            <w:pPr>
              <w:pStyle w:val="Normal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n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Turn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ColourfulGridAccent1Char">
    <w:name w:val="Colourful Grid – Accent 1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lourfulGridAccent1">
    <w:name w:val="Colourful Grid – Accent 1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4:00Z</dcterms:created>
  <dc:creator>Tomei</dc:creator>
  <dc:description/>
  <cp:keywords/>
  <dc:language>en-US</dc:language>
  <cp:lastModifiedBy>deborah.martin21@yahoo.co.uk</cp:lastModifiedBy>
  <cp:lastPrinted>2019-01-01T17:14:00Z</cp:lastPrinted>
  <dcterms:modified xsi:type="dcterms:W3CDTF">2022-12-23T08:51:00Z</dcterms:modified>
  <cp:revision>5</cp:revision>
  <dc:subject/>
  <dc:title/>
</cp:coreProperties>
</file>